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8"/>
        </w:rPr>
        <w:t xml:space="preserve">o wydaniu decyzji o umorzeniu postępowania w sprawie wydani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8"/>
        </w:rPr>
        <w:t>decyzji 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wiadamia strony postępowania o wydaniu decyzji (znak sprawy: WI-IV.746.1.58.2021)</w:t>
        <w:br/>
        <w:t xml:space="preserve">z 31 stycznia 2022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0"/>
        </w:rPr>
        <w:t>Budowa obiektu radiokomunikacyjnego ID10339_ORx062-053540-XXX 01_L62_Bukowno_116 systemu NPW ERTMS na linii kolejowej nr 62 Tunel - Sosnowiec Główny km 53,540 dla PKP PLK S.A. z siedzibą w Warszawie, na działce nr 335/18 obr. 121201_1.0002 Bukowno-Miasto, jedn. ewid. 121201_1 Bukow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bookmarkEnd w:id="0"/>
      <w:r>
        <w:rPr>
          <w:rFonts w:cs="Arial" w:ascii="Arial" w:hAnsi="Arial"/>
          <w:bCs/>
          <w:iCs/>
          <w:sz w:val="20"/>
          <w:szCs w:val="20"/>
        </w:rPr>
        <w:t>działającego przez pełnomocników – złożonego</w:t>
      </w:r>
      <w:r>
        <w:rPr>
          <w:rFonts w:cs="Arial" w:ascii="Arial" w:hAnsi="Arial"/>
          <w:sz w:val="20"/>
          <w:szCs w:val="20"/>
        </w:rPr>
        <w:br/>
        <w:t>25 listopada 2021 r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8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65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ejskiego w Bukow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1-31T11:19:00Z</dcterms:modified>
  <cp:revision>2</cp:revision>
  <dc:subject/>
  <dc:title/>
</cp:coreProperties>
</file>